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7pt" filled="f" o:ole="">
            <v:imagedata r:id="rId3" o:title=""/>
          </v:shape>
          <o:OLEObject Type="Embed" ProgID="" ShapeID="ole_rId2" DrawAspect="Content" ObjectID="_958619295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25  лютого 2016 року                                                                                   № </w:t>
      </w:r>
      <w:r>
        <w:rPr>
          <w:b w:val="false"/>
          <w:sz w:val="28"/>
          <w:szCs w:val="28"/>
          <w:lang w:val="en-US"/>
        </w:rPr>
        <w:t>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ої адре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у заяву громадянина Охріменка Ю. І, керуючись п.10 ч.Б ст.30 Закону України "Про місцеве самоврядування в Україні", виконавчий комітет міської ради   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зв'язку з закінченням будівництва житлового будинку  (м. Новгород-Сіверський (персональні дані), земельна ділянка 50 за кад. №7423610000:00;002:0495 з цільовим призначенням «Для будівництва і обслуговування житлового будинку, господарських будівель і споруд», присадибна ділянка площею 0,0968 га., декларація про готовність до експлуатації об’єкта №142153581479 від 24.12.2015 р.) присвоїти поштову адресу зазначеному будинку: м. Новгород-Сіверський, (персональні дан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нтроль за даним рішенням покласти на заступника міського голови з питань діяльності виконавчих органів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О.А.Бондаренко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7:00Z</dcterms:created>
  <dc:creator>х</dc:creator>
  <dc:description/>
  <cp:keywords/>
  <dc:language>en-US</dc:language>
  <cp:lastModifiedBy>Admin</cp:lastModifiedBy>
  <cp:lastPrinted>2016-02-26T18:00:00Z</cp:lastPrinted>
  <dcterms:modified xsi:type="dcterms:W3CDTF">2016-03-01T15:16:00Z</dcterms:modified>
  <cp:revision>8</cp:revision>
  <dc:subject/>
  <dc:title> </dc:title>
</cp:coreProperties>
</file>